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5103"/>
      </w:tblGrid>
      <w:tr>
        <w:trPr>
          <w:trHeight w:val="4433" w:hRule="atLeast"/>
        </w:trPr>
        <w:tc>
          <w:tcPr>
            <w:tcW w:w="53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Val della Torre il 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cs="Arial" w:ascii="Arial" w:hAnsi="Arial"/>
                <w:b/>
                <w:bCs/>
                <w:sz w:val="28"/>
              </w:rPr>
              <w:t>- 01- 200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ttera Raccomandata A/R spedita d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ogno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 xml:space="preserve">……………………………………………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No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………..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sidente a Val della Torre (T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ia:</w:t>
            </w:r>
            <w:r>
              <w:rPr>
                <w:rFonts w:cs="Arial" w:ascii="Arial" w:hAnsi="Arial"/>
              </w:rPr>
              <w:t xml:space="preserve"> ..………………………………………..</w:t>
            </w:r>
            <w:r>
              <w:rPr>
                <w:rFonts w:cs="Arial" w:ascii="Arial" w:hAnsi="Arial"/>
                <w:b/>
                <w:bCs/>
                <w:sz w:val="28"/>
              </w:rPr>
              <w:t>n°</w:t>
            </w:r>
            <w:r>
              <w:rPr>
                <w:rFonts w:cs="Arial" w:ascii="Arial" w:hAnsi="Arial"/>
              </w:rPr>
              <w:t xml:space="preserve">……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right="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a Cortese Attenzione </w:t>
            </w:r>
          </w:p>
          <w:p>
            <w:pPr>
              <w:pStyle w:val="Heading1"/>
              <w:ind w:right="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’Ambiente e della Tutela del Territorio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ipartimento per la Protezione Ambientale Direzione per la Valutazione di Impatto Ambientale</w:t>
            </w:r>
          </w:p>
          <w:p>
            <w:pPr>
              <w:pStyle w:val="Heading3"/>
              <w:rPr/>
            </w:pPr>
            <w:r>
              <w:rPr/>
              <w:t>Via Cristoforo Colombo, 44-00147 Ro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Ministero per i Beni e le Attività culturali -</w:t>
            </w:r>
            <w:r>
              <w:rPr/>
              <w:t>Direzione Generale per i Beni Architettonici ed il Paesagg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a S. Michele, 22 – 00153 Ro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Regione Piemonte-Direzione Ambiente –</w:t>
            </w:r>
            <w:r>
              <w:rPr/>
              <w:t>Ufficio Deposito Proget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a Principe Amedeo, 17 – 10123 Tori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2"/>
        <w:tabs>
          <w:tab w:val="clear" w:pos="708"/>
          <w:tab w:val="left" w:pos="7380" w:leader="none"/>
        </w:tabs>
        <w:ind w:left="851" w:right="135" w:hanging="851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tabs>
          <w:tab w:val="clear" w:pos="708"/>
          <w:tab w:val="left" w:pos="7380" w:leader="none"/>
        </w:tabs>
        <w:ind w:left="851" w:right="135" w:hanging="851"/>
        <w:jc w:val="both"/>
        <w:rPr/>
      </w:pPr>
      <w:r>
        <w:rPr>
          <w:sz w:val="28"/>
        </w:rPr>
        <w:t>OGGETTO:</w:t>
      </w:r>
      <w:r>
        <w:rPr>
          <w:b w:val="false"/>
          <w:bCs/>
          <w:sz w:val="28"/>
        </w:rPr>
        <w:t xml:space="preserve"> </w:t>
      </w:r>
      <w:r>
        <w:rPr>
          <w:bCs/>
        </w:rPr>
        <w:t>ISTANZE, OSSERVAZIONI E PARERI AI SENSI DELLA PROCEDURA DI VALUTAZIONE DI IMPATTO AMBIENTALE (V.I.A.) E AI SENSI DEL DECRETO LEGISLATIVO N. 190 DEL 20/08/2002 DELLE VARIAZIONI/ INTEGRAZIONI, DI CUI ALLA DELIBERA N°68 DEL 21-07-03 DELLA REGIONE PIEMONTE AL PROGETTO PRELIMINARE RELATIVO AL NODO URBANO DI TORINO, POTENZIAMENTO LINEA FERROVIARIA BUSSOLENO-TORINO E CINTURA MERCI, GIA’ PUBBLICATO IN DATA 10/03/2003 E RITIRATO IL 15 SETTEMBRE 2003 DALLE STESSE RFI A SEGUITO DELLE RICHIESTE REGIONALI DI ADEGUAMENTO.</w:t>
      </w:r>
    </w:p>
    <w:p>
      <w:pPr>
        <w:pStyle w:val="Corpodeltesto2"/>
        <w:ind w:left="851" w:hanging="0"/>
        <w:rPr/>
      </w:pPr>
      <w:r>
        <w:rPr/>
        <w:t>(Infrastruttura Strategica di interesse Nazionale secondo l’Art. 1 della Legge del 21/12/2001 N. 443-Legge Obiettivo).</w:t>
      </w:r>
    </w:p>
    <w:p>
      <w:pPr>
        <w:pStyle w:val="Corpodeltesto2"/>
        <w:ind w:left="851" w:hanging="0"/>
        <w:rPr/>
      </w:pPr>
      <w:r>
        <w:rPr/>
      </w:r>
    </w:p>
    <w:p>
      <w:pPr>
        <w:pStyle w:val="Corpodeltesto2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Con riferimento all’avviso pubblico di avvio della procedura di Valutazione di Impatto Ambientale dell’opera in oggetto, esprimo parere contrario al progetto preliminare predisposto da R.F.I. presentato il 10-12-2003 per i seguenti motivi:</w:t>
      </w:r>
    </w:p>
    <w:p>
      <w:pPr>
        <w:pStyle w:val="Corpodeltesto2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.……………………………….…………………..……………………………….…………………..……………………………….……</w:t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  <w:t>…………</w:t>
      </w:r>
      <w:r>
        <w:rPr>
          <w:sz w:val="16"/>
        </w:rPr>
        <w:t>..……………………………….…………………..……………………………….…………………..……………………………….……………</w:t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.……………………………….…………………..……………………………….…………………..……………………………….……</w:t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  <w:t>…………</w:t>
      </w:r>
      <w:r>
        <w:rPr>
          <w:sz w:val="16"/>
        </w:rPr>
        <w:t>..……………………………….…………………..……………………………….…………………..……………………………….……………</w:t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.……………………………….…………………..……………………………….…………………..……………………………….……</w:t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  <w:t>…………</w:t>
      </w:r>
      <w:r>
        <w:rPr>
          <w:sz w:val="16"/>
        </w:rPr>
        <w:t>..……………………………….…………………..……………………………….…………………..……………………………….……………</w:t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.……………………………….…………………..……………………………….…………………..……………………………….……</w:t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  <w:t>…………</w:t>
      </w:r>
      <w:r>
        <w:rPr>
          <w:sz w:val="16"/>
        </w:rPr>
        <w:t>..……………………………….…………………..……………………………….…………………..……………………………….……………</w:t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.……………………………….…………………..……………………………….…………………..……………………………….……</w:t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  <w:t>…………</w:t>
      </w:r>
      <w:r>
        <w:rPr>
          <w:sz w:val="16"/>
        </w:rPr>
        <w:t>..……………………………….…………………..……………………………….…………………..……………………………….……………</w:t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.……………………………….…………………..……………………………….…………………..……………………………….……</w:t>
      </w:r>
    </w:p>
    <w:p>
      <w:pPr>
        <w:pStyle w:val="Rientrocorpodeltesto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rPr/>
      </w:pPr>
      <w:r>
        <w:rPr/>
        <w:t>Cordiali Saluti</w:t>
        <w:tab/>
        <w:tab/>
        <w:tab/>
        <w:t>Firma   …………………..……………………………….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 xml:space="preserve">Firma eventuali Familiari:  </w:t>
      </w:r>
      <w:r>
        <w:rPr>
          <w:sz w:val="16"/>
        </w:rPr>
        <w:t>………………………...……………..…….                …………………………………………..……</w:t>
      </w:r>
    </w:p>
    <w:p>
      <w:pPr>
        <w:pStyle w:val="Rientrocorpodeltesto2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ind w:hanging="0"/>
        <w:rPr/>
      </w:pPr>
      <w:r>
        <w:rPr/>
        <w:tab/>
        <w:tab/>
        <w:tab/>
        <w:tab/>
      </w:r>
      <w:r>
        <w:rPr>
          <w:sz w:val="16"/>
        </w:rPr>
        <w:t>………………………...……………..…….                …………………………………………..……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9" w:hanging="1985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14:00Z</dcterms:created>
  <dc:creator>RB17M</dc:creator>
  <dc:description/>
  <dc:language>en-US</dc:language>
  <cp:lastModifiedBy>silvio</cp:lastModifiedBy>
  <cp:lastPrinted>2003-12-30T14:13:00Z</cp:lastPrinted>
  <dcterms:modified xsi:type="dcterms:W3CDTF">2004-01-06T11:14:00Z</dcterms:modified>
  <cp:revision>2</cp:revision>
  <dc:subject/>
  <dc:title>PROPOSTA DA FABRIZIO</dc:title>
</cp:coreProperties>
</file>